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جراحی دهان فک و صورت عملی 1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82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جراحی دهان فک و صورت عملی 1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82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2055</wp:posOffset>
                </wp:positionH>
                <wp:positionV relativeFrom="paragraph">
                  <wp:posOffset>441325</wp:posOffset>
                </wp:positionV>
                <wp:extent cx="6680200" cy="5763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57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جراحی دهان فک و صورت نظر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۱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یک روز در هفته یک هفته در می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۴/۶/۱۴۰۴ تا ۲۶/۱۰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هر روز  هفت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۹ تا ۱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رودی 1، همکف، بخش جراح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یزدانی، دکتر مسگر زاده، دکتر فرهادی، دکتر قویمی، دکتر مرتضوی، دکتر پورلک، دکتر هاشمی، دکتر احمدپور، دکتر نص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34.75pt;width:525.95pt;height:4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جراحی دهان فک و صورت نظر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۱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یک روز در هفته یک هفته در می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۴/۶/۱۴۰۴ تا ۲۶/۱۰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هر روز  هفت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۹ تا ۱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رودی 1، همکف، بخش جراح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یزدانی، دکتر مسگر زاده، دکتر فرهادی، دکتر قویمی، دکتر مرتضوی، دکتر پورلک، دکتر هاشمی، دکتر احمدپور، دکتر نص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ع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ی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رس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ع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چ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ضع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ی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خ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ق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رون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چ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رس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اس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سای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شناس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ضع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حی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راقب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رو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ش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،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نتوم،مانکن،یو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پزشک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MP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DOPS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۲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eastAsia="Calibri" w:cs="B Nazanin"/>
          <w:sz w:val="28"/>
          <w:sz w:val="28"/>
          <w:szCs w:val="28"/>
        </w:rPr>
        <w:t>۲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Contemporary oral and maxillofacial surgery, Peterson , last editi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Oral and maxillofacial surgery, fonseca.2018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bookmarkStart w:id="0" w:name="_Hlk178110641"/>
      <w:bookmarkEnd w:id="0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ز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۶۵۸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۰۳۰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گر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۳۷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ل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۱۶۱۷۵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ض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۷۵۱۶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۷۲۳۲۶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۰۶۶۴۶۰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۹۳۸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bookmarkStart w:id="1" w:name="_Hlk178110641"/>
      <w:bookmarkStart w:id="2" w:name="_Hlk178110641"/>
      <w:bookmarkEnd w:id="2"/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lang w:bidi="fa-IR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  <w:lang w:bidi="fa-IR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sz w:val="24"/>
                <w:szCs w:val="24"/>
                <w:lang w:bidi="fa-IR"/>
              </w:rPr>
              <w:tab/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DengXian;等线" w:cs="B Nazanin"/>
                <w:b/>
                <w:b/>
                <w:bCs/>
                <w:kern w:val="2"/>
              </w:rPr>
            </w:pPr>
            <w:r>
              <w:rPr>
                <w:rFonts w:eastAsia="DengXian;等线" w:cs="B Nazanin"/>
                <w:b/>
                <w:bCs/>
                <w:kern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د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B Nazani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Arial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18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17T1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